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867669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ab/>
        <w:t>Нетішин</w:t>
        <w:tab/>
        <w:tab/>
        <w:tab/>
        <w:tab/>
        <w:t>№ 69/448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а про списання багатоквартирного будинку № 18, що на вул.Михайлова, з балансу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>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тридцять сьомої сесії Нетішинської міської ради                    VII скликання від 21 грудня 2018 року № 37/2078 «Про списання з балансу            КП НМР «Житлово-комунальне об’єднання» багатоквартирних житлових будинків», підпункту 2.2.6 пункту 2.1 розділу 2 Положення про Фонд комунального майна міста Нетішина (нова редакція), затвердженого рішенням двадцять другої сесії Нетішинської міської ради VII скликання від 23 грудня 2016 року № 22/1130 та з метою розгляду листа КП НМР «Житлово-комунальне об’єднання» від 11 лютого 2020 року № 01-09/185, зареєстрованого у Фонді комунального майна міста Нетішина від 11 лютого 2020 року № 01-28/59,  Нетішинська міська рада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Акт про списання багатоквартирного житлового будинку       № 18, що на вул. Михайлова, з балансу КП НМР «Житлово-комунальне об’єднання»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 заступника міського голови Івана Романю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</w:t>
      </w:r>
      <w:r>
        <w:rPr>
          <w:b/>
          <w:sz w:val="28"/>
          <w:szCs w:val="28"/>
          <w:lang w:val="uk-UA"/>
        </w:rPr>
        <w:t>Про погодження Акта про списання багатоквартирного будинку № 18, що на вул.Михайлова, з балансу КП НМР «Житлово-комунальне об’єднання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є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             25 листопада 2016 року № 20/1045 «Про Порядок списання з балансу багатоквартирних будинків»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Цим рішенням погоджуються Акт про списання</w:t>
      </w:r>
      <w:r>
        <w:rPr>
          <w:sz w:val="28"/>
          <w:szCs w:val="28"/>
          <w:lang w:val="uk-UA"/>
        </w:rPr>
        <w:t xml:space="preserve"> багатоквартирного житлового будинку № 18, що на вул. Михайлова з балансу КП НМР «Житлово-комунальне об’єднання»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ксана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7:00Z</dcterms:created>
  <dc:creator>Admin</dc:creator>
  <dc:description/>
  <cp:keywords/>
  <dc:language>en-US</dc:language>
  <cp:lastModifiedBy>Depviddil</cp:lastModifiedBy>
  <cp:lastPrinted>2020-03-02T13:23:00Z</cp:lastPrinted>
  <dcterms:modified xsi:type="dcterms:W3CDTF">2020-03-02T11:24:00Z</dcterms:modified>
  <cp:revision>5</cp:revision>
  <dc:subject/>
  <dc:title>Р І Ш Е Н Н Я       (ПРОЕКТ)</dc:title>
</cp:coreProperties>
</file>